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92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MIĘDZYSZKOLNY OŚRODEK SPORTOWY W NOWYM SĄCZU</w:t>
      </w:r>
    </w:p>
    <w:p>
      <w:pPr>
        <w:pStyle w:val="Normal"/>
        <w:jc w:val="center"/>
        <w:rPr/>
      </w:pPr>
      <w:r>
        <w:rPr/>
        <w:t>UL. LENARTOWICZA 4, 33-300 NOWY SĄCZ</w:t>
      </w:r>
    </w:p>
    <w:p>
      <w:pPr>
        <w:pStyle w:val="Normal"/>
        <w:jc w:val="center"/>
        <w:rPr/>
      </w:pPr>
      <w:r>
        <w:rPr/>
        <w:t>18 442 05 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nak: MOS.54.192/05.22</w:t>
        <w:tab/>
        <w:tab/>
        <w:tab/>
        <w:t xml:space="preserve">           Nowy Sącz, dnia 16maj 2022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ójbój Lekkoatlety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grzyska Dzieci 202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wody odbyły się w dniu 16.05.2022 r.  na stadionie MOS w Nowym Sącz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Organizator: </w:t>
      </w:r>
      <w:r>
        <w:rPr/>
        <w:t>Międzyszkolny Ośrodek Sportowy w Nowym Sączu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ierownik zawodów</w:t>
      </w:r>
      <w:r>
        <w:rPr/>
        <w:t>: Dawid Duma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arter: </w:t>
      </w:r>
      <w:r>
        <w:rPr/>
        <w:t>Jakub Sow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o zawodów zgłosiło się: </w:t>
      </w:r>
      <w:r>
        <w:rPr/>
        <w:t>6 szkół, w tym 30 zawodnicz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 xml:space="preserve">Wyniki Techniczne Dziewcząt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3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aszyk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ek Małgorz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ak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sa Pau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yczny Zuz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18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ak Kust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as 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rt 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czycka M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ślan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9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15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Mi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ko Agnie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sz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czeń 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21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ska Ali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ła Ni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dra Karo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k Mi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k Oli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14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k Emi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or K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ik Patry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iela Magda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siank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7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czyńska Agnie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owska Jo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ar 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ńska Gabr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ś Gabr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generalna Dziewcząt</w:t>
      </w:r>
    </w:p>
    <w:tbl>
      <w:tblPr>
        <w:tblW w:w="6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1"/>
        <w:gridCol w:w="1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Indywidual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Bieg na 60 m</w:t>
      </w:r>
    </w:p>
    <w:tbl>
      <w:tblPr>
        <w:tblW w:w="6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25"/>
        <w:gridCol w:w="1518"/>
        <w:gridCol w:w="151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k Mile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k Oliw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zycka Maj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zut Piłeczką Palantową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791"/>
        <w:gridCol w:w="992"/>
        <w:gridCol w:w="141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ółek Małgorz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aszyk 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zycka M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k w dal</w:t>
      </w:r>
    </w:p>
    <w:tbl>
      <w:tblPr>
        <w:tblW w:w="6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66"/>
        <w:gridCol w:w="1489"/>
        <w:gridCol w:w="141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k Mile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czycka Maj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aszyk An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jęcie trzech pierwszych miejsc w poszczególnych konkurencjach zawodnicy otrzymali pamiątkowe medale i dyplomy ufundowane przez MOS w Nowym Sączu.</w:t>
      </w:r>
    </w:p>
    <w:p>
      <w:pPr>
        <w:pStyle w:val="Normal"/>
        <w:rPr/>
      </w:pPr>
      <w:r>
        <w:rPr/>
        <w:t>MOS serdecznie dziękuje Nauczycielom wychowania fizycznego za pomoc przy organizacji zawodów.</w:t>
        <w:tab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3:00Z</dcterms:created>
  <dc:creator>.</dc:creator>
  <dc:description/>
  <cp:keywords/>
  <dc:language>en-US</dc:language>
  <cp:lastModifiedBy>User</cp:lastModifiedBy>
  <cp:lastPrinted>2022-05-17T14:02:00Z</cp:lastPrinted>
  <dcterms:modified xsi:type="dcterms:W3CDTF">2022-05-31T09:51:00Z</dcterms:modified>
  <cp:revision>21</cp:revision>
  <dc:subject/>
  <dc:title>ZESPÓŁ PLACÓWEK OŚWIATOWO – WYCHOWAWCZYCH W NOWYM SĄCZU</dc:title>
</cp:coreProperties>
</file>