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nak: MOS.54.6/10.2021</w:t>
        <w:tab/>
        <w:tab/>
        <w:tab/>
        <w:t xml:space="preserve">  Nowy Sącz, dnia 7 października 202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rzyska Dzieci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11.10.2021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6 szkół, w tym 35 zawodnicz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</w:t>
      </w:r>
      <w:r>
        <w:rPr>
          <w:b/>
          <w:color w:val="0000FF"/>
        </w:rPr>
        <w:t>Wyniki Techniczne Dziewczą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żwiedż Ali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awska Domi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ączka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ka 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s Zuz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8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rdowska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a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iak Jus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yn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ecka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Pobo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9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zkiewicz Z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zczyńska Pau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zębiak Jag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oniec W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ał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ńska Zof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isz Jus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ula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órka 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goda 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3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 Magd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arowska Roks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ak W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ska Mart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eń Wik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uszyńska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ek Olimp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ć Gabri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iowska Oli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lak Małgorz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biak Zuz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a Małgorz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generalna Dziewcząt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31"/>
        <w:gridCol w:w="17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-c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acj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9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Indywidu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ieg na 60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-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ardowska 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isz Just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zczyńska Pau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-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a J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gula La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a Z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ok w D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-c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ńska Zo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k Olim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szczyńska Pau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jęcie trzech pierwszych miejsc w poszczególnych konkurencjach zawodnicy otrzymali pamiątkowe medale i dyplomy ufundowane przez MOS w Nowym Są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 serdecznie dziękuje Nauczycielom wychowania fizycznego za pomoc przy organizacji zawodów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0:00Z</dcterms:created>
  <dc:creator>.</dc:creator>
  <dc:description/>
  <cp:keywords/>
  <dc:language>en-US</dc:language>
  <cp:lastModifiedBy>User</cp:lastModifiedBy>
  <cp:lastPrinted>2015-06-23T12:35:00Z</cp:lastPrinted>
  <dcterms:modified xsi:type="dcterms:W3CDTF">2021-11-22T09:59:00Z</dcterms:modified>
  <cp:revision>6</cp:revision>
  <dc:subject/>
  <dc:title>ZESPÓŁ PLACÓWEK OŚWIATOWO – WYCHOWAWCZYCH W NOWYM SĄCZU</dc:title>
</cp:coreProperties>
</file>