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192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MIĘDZYSZKOLNY OŚRODEK SPORTOWY W NOWYM SĄCZU</w:t>
      </w:r>
    </w:p>
    <w:p>
      <w:pPr>
        <w:pStyle w:val="Normal"/>
        <w:jc w:val="center"/>
        <w:rPr/>
      </w:pPr>
      <w:r>
        <w:rPr/>
        <w:t>UL. LENARTOWICZA 4, 33-300 NOWY SĄCZ</w:t>
      </w:r>
    </w:p>
    <w:p>
      <w:pPr>
        <w:pStyle w:val="Normal"/>
        <w:jc w:val="center"/>
        <w:rPr/>
      </w:pPr>
      <w:r>
        <w:rPr/>
        <w:t>18 442 05 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nak: MOS.54.200/05.24</w:t>
        <w:tab/>
        <w:tab/>
        <w:tab/>
        <w:t xml:space="preserve">             Nowy Sącz, dnia 21 maj 2024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ójbój Lekkoatlety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grzyska Dzieci 2023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wody odbyły się w dniu 21.05.2024 r.  na stadionie MOS w Nowym Sącz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Organizator: </w:t>
      </w:r>
      <w:r>
        <w:rPr/>
        <w:t>Międzyszkolny Ośrodek Sportowy w Nowym Sączu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ierownik zawodów</w:t>
      </w:r>
      <w:r>
        <w:rPr/>
        <w:t>: Dawid Duma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tarter: </w:t>
      </w:r>
      <w:r>
        <w:rPr/>
        <w:t>Jakub Sowa, Arkadiusz Bużnia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o zawodów zgłosiło się: </w:t>
      </w:r>
      <w:r>
        <w:rPr/>
        <w:t>7 szkół, w tym 38 zawodnikó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 xml:space="preserve">Wyniki Techniczne Chłopców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3 w Nowym Sącz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9655810" cy="351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18 w Nowym Sącz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9664065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06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15 w Nowym Sącz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9655810" cy="379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9 w Nowym Sączu</w:t>
      </w:r>
    </w:p>
    <w:p>
      <w:pPr>
        <w:pStyle w:val="Normal"/>
        <w:rPr/>
      </w:pPr>
      <w:r>
        <w:rPr/>
        <w:drawing>
          <wp:inline distT="0" distB="0" distL="0" distR="0">
            <wp:extent cx="9659620" cy="379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962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21 w Nowym Sączu</w:t>
      </w:r>
    </w:p>
    <w:p>
      <w:pPr>
        <w:pStyle w:val="Normal"/>
        <w:rPr/>
      </w:pPr>
      <w:r>
        <w:rPr/>
        <w:drawing>
          <wp:inline distT="0" distB="0" distL="0" distR="0">
            <wp:extent cx="9658985" cy="4350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98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20 w Nowym Sączu</w:t>
      </w:r>
    </w:p>
    <w:p>
      <w:pPr>
        <w:pStyle w:val="Normal"/>
        <w:rPr/>
      </w:pPr>
      <w:r>
        <w:rPr/>
        <w:drawing>
          <wp:inline distT="0" distB="0" distL="0" distR="0">
            <wp:extent cx="9663430" cy="410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343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nr 2 w Nowym Sączu</w:t>
      </w:r>
    </w:p>
    <w:p>
      <w:pPr>
        <w:pStyle w:val="Normal"/>
        <w:rPr/>
      </w:pPr>
      <w:r>
        <w:rPr/>
        <w:drawing>
          <wp:inline distT="0" distB="0" distL="0" distR="0">
            <wp:extent cx="9657715" cy="4572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71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 generalna Chłop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1"/>
        <w:gridCol w:w="1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c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 Indywidualn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eg na 60 m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25"/>
        <w:gridCol w:w="1518"/>
        <w:gridCol w:w="151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Le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ewicz J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k Mil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zut Piłeczką Palantową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24"/>
        <w:gridCol w:w="1559"/>
        <w:gridCol w:w="141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mczyk Dmi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zga Jak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Le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kok w dal</w:t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66"/>
        <w:gridCol w:w="1489"/>
        <w:gridCol w:w="141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kala Błażej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Le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ap Kacp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zajęcie trzech pierwszych miejsc w poszczególnych konkurencjach zawodnicy otrzymali pamiątkowe medale i dyplomy ufundowane przez MOS w Nowym Sączu.</w:t>
      </w:r>
    </w:p>
    <w:p>
      <w:pPr>
        <w:pStyle w:val="Normal"/>
        <w:jc w:val="center"/>
        <w:rPr/>
      </w:pPr>
      <w:r>
        <w:rPr/>
        <w:t>MOS serdecznie dziękuje Nauczycielom wychowania fizycznego za pomoc przy organizacji zawodów.</w:t>
      </w:r>
    </w:p>
    <w:sectPr>
      <w:type w:val="nextPage"/>
      <w:pgSz w:orient="landscape" w:w="16838" w:h="11906"/>
      <w:pgMar w:left="899" w:right="7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3:00Z</dcterms:created>
  <dc:creator>.</dc:creator>
  <dc:description/>
  <cp:keywords/>
  <dc:language>en-US</dc:language>
  <cp:lastModifiedBy>MOS</cp:lastModifiedBy>
  <cp:lastPrinted>2024-05-21T14:29:00Z</cp:lastPrinted>
  <dcterms:modified xsi:type="dcterms:W3CDTF">2024-05-21T12:29:00Z</dcterms:modified>
  <cp:revision>22</cp:revision>
  <dc:subject/>
  <dc:title>ZESPÓŁ PLACÓWEK OŚWIATOWO – WYCHOWAWCZYCH W NOWYM SĄCZU</dc:title>
</cp:coreProperties>
</file>