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nak: MOS.54.191/05.22</w:t>
        <w:tab/>
        <w:tab/>
        <w:tab/>
        <w:t xml:space="preserve">           Nowy Sącz, dnia 16maj 2022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16.05.2022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8 szkół, w tym 53 zawodni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Wyniki Techniczne Chłopców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3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arz 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Ksaw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ski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rek Franci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k Mikoł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ikoł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er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ek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s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oń Fab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L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ic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eń Błaż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un 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cisz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ór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Niko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i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 Cypro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z Ma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Niko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ś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0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ek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n Mak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stak 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ar Szy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7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Noiko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ch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wiec K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łona Mił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ba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14 w Nowym Sa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ski Kry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t Bog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Kon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z 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wery Podurg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generalna Chłopców</w:t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Bieg na 60 m</w:t>
      </w:r>
    </w:p>
    <w:tbl>
      <w:tblPr>
        <w:tblW w:w="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wiec Jaku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Ksawe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n Maksy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4"/>
        <w:gridCol w:w="155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jski Kry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rek Franci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r 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Kacp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Ksawe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arz Kacp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rPr/>
      </w:pPr>
      <w:r>
        <w:rPr/>
        <w:t>MOS serdecznie dziękuje Nauczycielom wychowania fizycznego za pomoc przy organizacji zawodów.</w:t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.</dc:creator>
  <dc:description/>
  <cp:keywords/>
  <dc:language>en-US</dc:language>
  <cp:lastModifiedBy>User</cp:lastModifiedBy>
  <cp:lastPrinted>2021-10-14T09:56:00Z</cp:lastPrinted>
  <dcterms:modified xsi:type="dcterms:W3CDTF">2022-05-17T10:07:00Z</dcterms:modified>
  <cp:revision>17</cp:revision>
  <dc:subject/>
  <dc:title>ZESPÓŁ PLACÓWEK OŚWIATOWO – WYCHOWAWCZYCH W NOWYM SĄCZU</dc:title>
</cp:coreProperties>
</file>