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192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MIĘDZYSZKOLNY OŚRODEK SPORTOWY W NOWYM SĄCZU</w:t>
      </w:r>
    </w:p>
    <w:p>
      <w:pPr>
        <w:pStyle w:val="Normal"/>
        <w:jc w:val="center"/>
        <w:rPr/>
      </w:pPr>
      <w:r>
        <w:rPr/>
        <w:t>UL. LENARTOWICZA 4, 33-300 NOWY SĄCZ</w:t>
      </w:r>
    </w:p>
    <w:p>
      <w:pPr>
        <w:pStyle w:val="Normal"/>
        <w:jc w:val="center"/>
        <w:rPr/>
      </w:pPr>
      <w:r>
        <w:rPr/>
        <w:t>18 442 05 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nak: MOS.54.8/10.2021</w:t>
        <w:tab/>
        <w:tab/>
        <w:tab/>
        <w:t xml:space="preserve">  Nowy Sącz, dnia 7 października 2021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OMUNIK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rójbój Lekkoatlety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grzyska Dzieci 2021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Chłopc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awody odbyły się w dniu 11.10.2021 r.  na stadionie MOS w Nowym Sączu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Organizator: </w:t>
      </w:r>
      <w:r>
        <w:rPr/>
        <w:t>Międzyszkolny Ośrodek Sportowy w Nowym Sączu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ierownik zawodów</w:t>
      </w:r>
      <w:r>
        <w:rPr/>
        <w:t>: Dawid Duman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Starter: </w:t>
      </w:r>
      <w:r>
        <w:rPr/>
        <w:t>Jakub Sow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o zawodów zgłosiło się: </w:t>
      </w:r>
      <w:r>
        <w:rPr/>
        <w:t>7 szkół, w tym 39 zawodnikó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FF"/>
        </w:rPr>
      </w:pPr>
      <w:r>
        <w:rPr>
          <w:b/>
          <w:color w:val="0000FF"/>
        </w:rPr>
        <w:t xml:space="preserve">                                              </w:t>
      </w:r>
      <w:r>
        <w:rPr>
          <w:b/>
          <w:color w:val="0000FF"/>
        </w:rPr>
        <w:t xml:space="preserve">Wyniki Techniczne Chłopców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3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karczyk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iełko Maksymil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nagiel Mar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gęza Karo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7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18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zczur Kac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bczyk Łuka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wrocki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och Grzegor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zachok Den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wa Mac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aze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3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15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l Amade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ak Kac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ciołek Nikod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sucki Patr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oka Sebast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ychowski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cher Mate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Raze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9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eniec Piot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iaszek Maksymil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ękala Ig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pek Ku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yzowicz Kasp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aze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21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zowski Fili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1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bda Dor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kulak Osk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pka Krzyszto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chawa Mac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yjak Kam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zeski Aleksa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K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aze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SP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niowski Tymote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łubski Wojci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goda Maksymil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3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rek Tymoteus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owski Jaku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aze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zkoła Podstawowa nr 7 w Nowym Sączu</w:t>
      </w:r>
    </w:p>
    <w:tbl>
      <w:tblPr>
        <w:tblW w:w="10620" w:type="dxa"/>
        <w:jc w:val="left"/>
        <w:tblInd w:w="-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216"/>
        <w:gridCol w:w="720"/>
        <w:gridCol w:w="720"/>
        <w:gridCol w:w="540"/>
        <w:gridCol w:w="720"/>
        <w:gridCol w:w="720"/>
        <w:gridCol w:w="720"/>
        <w:gridCol w:w="540"/>
        <w:gridCol w:w="612"/>
        <w:gridCol w:w="720"/>
        <w:gridCol w:w="720"/>
        <w:gridCol w:w="648"/>
        <w:gridCol w:w="540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 i imi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zni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 m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zut piłką palantową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ok w da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ik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KT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man Maciej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bino Mari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chała Aleksnd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an Patry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czek Stanisła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5</w:t>
            </w:r>
          </w:p>
        </w:tc>
      </w:tr>
      <w:tr>
        <w:trPr/>
        <w:tc>
          <w:tcPr>
            <w:tcW w:w="10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Razem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generalna Chłopców</w:t>
      </w:r>
    </w:p>
    <w:tbl>
      <w:tblPr>
        <w:tblW w:w="6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51"/>
        <w:gridCol w:w="1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-c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ł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ac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Katolicka Szkoła Podstawowa KSP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ła Podstawowa nr 1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yfikacja Indywidualn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Bieg na 60 m</w:t>
      </w:r>
    </w:p>
    <w:tbl>
      <w:tblPr>
        <w:tblW w:w="7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25"/>
        <w:gridCol w:w="1518"/>
        <w:gridCol w:w="1519"/>
        <w:gridCol w:w="1521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ękala Igo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3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szczur Kacpe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4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iepka Krzysztof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6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zut Piłeczką Palantową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224"/>
        <w:gridCol w:w="1559"/>
        <w:gridCol w:w="1418"/>
        <w:gridCol w:w="155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czek Stanisła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63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sucki Patr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bda Dori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kok w dal</w:t>
      </w:r>
    </w:p>
    <w:tbl>
      <w:tblPr>
        <w:tblW w:w="7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2366"/>
        <w:gridCol w:w="1489"/>
        <w:gridCol w:w="1418"/>
        <w:gridCol w:w="1559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 i Imię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nkty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goda Maksymilia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oka Sebastian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n Maciej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jęcie trzech pierwszych miejsc w poszczególnych konkurencjach zawodnicy otrzymali pamiątkowe medale i dyplomy ufundowane przez MOS w Nowym Sączu.</w:t>
      </w:r>
    </w:p>
    <w:p>
      <w:pPr>
        <w:pStyle w:val="Normal"/>
        <w:rPr/>
      </w:pPr>
      <w:r>
        <w:rPr/>
        <w:t>MOS serdecznie dziękuje Nauczycielom wychowania fizycznego za pomoc przy organizacji zawodów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53:00Z</dcterms:created>
  <dc:creator>.</dc:creator>
  <dc:description/>
  <cp:keywords/>
  <dc:language>en-US</dc:language>
  <cp:lastModifiedBy>User</cp:lastModifiedBy>
  <cp:lastPrinted>2021-10-14T09:56:00Z</cp:lastPrinted>
  <dcterms:modified xsi:type="dcterms:W3CDTF">2021-11-22T09:58:00Z</dcterms:modified>
  <cp:revision>10</cp:revision>
  <dc:subject/>
  <dc:title>ZESPÓŁ PLACÓWEK OŚWIATOWO – WYCHOWAWCZYCH W NOWYM SĄCZU</dc:title>
</cp:coreProperties>
</file>