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19/12.2023                                                                                                                                                 Nowy Sącz, 19 grudzień 2023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indywidualny Dziewczą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18 grudnia 2023r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8 szkół, 24 zawodnicz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9317355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67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 Wik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e Technikum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zycka Jo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dziel Aleksand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agosz Aleksand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łka Magdale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ko Patry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e Technikum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k 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a Wik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urka Żane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by Karo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anowska Aleksand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emba Kami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żyk D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k Ma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iek Nat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bda Kin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ipała Gabr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Agniesz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e Technikum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ć Izabel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żdż Wik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 Pau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czak 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oga Wero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Sz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49" w:type="dxa"/>
        <w:jc w:val="left"/>
        <w:tblInd w:w="2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67"/>
        <w:gridCol w:w="2938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dem Si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e Technikum Zawodow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Go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Maj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Kier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ie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Lub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Sportowe Liceum Ogólnokształcąc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Pł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Baz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 Nowym Sączu.</w:t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12-19T11:34:00Z</cp:lastPrinted>
  <dcterms:modified xsi:type="dcterms:W3CDTF">2023-12-19T10:34:00Z</dcterms:modified>
  <cp:revision>27</cp:revision>
  <dc:subject/>
  <dc:title>Nowy Sącz, dnia 2 marca 2006</dc:title>
</cp:coreProperties>
</file>