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75/12.2022                                                                              Nowy Sącz, 23 grudnia 2022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KOMUNIKA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Tenis Stołowy Indywidualny Dziewczą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Licealiada 2022/202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Zawody odbyły się w 19 grudnia 2022 na  Hali MOSiR w Nowym Sączu.</w:t>
      </w:r>
    </w:p>
    <w:p>
      <w:pPr>
        <w:pStyle w:val="Normal"/>
        <w:spacing w:lineRule="auto" w:line="360"/>
        <w:rPr/>
      </w:pPr>
      <w:r>
        <w:rPr>
          <w:b/>
        </w:rPr>
        <w:t>Organizator</w:t>
      </w:r>
      <w:r>
        <w:rPr/>
        <w:t xml:space="preserve">: Międzyszkolny Ośrodek Sportowy w Nowym Sączu </w:t>
      </w:r>
    </w:p>
    <w:p>
      <w:pPr>
        <w:pStyle w:val="Normal"/>
        <w:spacing w:lineRule="auto" w:line="360"/>
        <w:rPr/>
      </w:pPr>
      <w:r>
        <w:rPr>
          <w:b/>
        </w:rPr>
        <w:t>Kierownik zawodów</w:t>
      </w:r>
      <w:r>
        <w:rPr/>
        <w:t xml:space="preserve">: Dawid Dumana </w:t>
      </w:r>
    </w:p>
    <w:p>
      <w:pPr>
        <w:pStyle w:val="Normal"/>
        <w:spacing w:lineRule="auto" w:line="360"/>
        <w:rPr/>
      </w:pPr>
      <w:r>
        <w:rPr>
          <w:b/>
        </w:rPr>
        <w:t>Do zawodów zgłosiło się</w:t>
      </w:r>
      <w:r>
        <w:rPr/>
        <w:t>: 8 szkół, 20 zawodnicz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39"/>
        <w:gridCol w:w="1206"/>
        <w:gridCol w:w="3860"/>
        <w:gridCol w:w="2250"/>
        <w:gridCol w:w="870"/>
      </w:tblGrid>
      <w:tr>
        <w:trPr>
          <w:trHeight w:val="3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iejs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zkoł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uczycie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kty</w:t>
            </w:r>
          </w:p>
        </w:tc>
      </w:tr>
      <w:tr>
        <w:trPr>
          <w:trHeight w:val="2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rtyn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 Liceum Ogólnokształcą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żbieta Gajew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tlą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abriel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I Liceum Ogólnokształcą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gnieszka Sikor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sn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mili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V Sportowe Liceum Ogólnokształcą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olanta Pięt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gwiz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gdalen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espół Szkół Nr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na Załęs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ubac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minik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espół Szkół Elektrczno-Mechaniczny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Łukasz Kucharsk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re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nik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V Sportowe Liceum Ogólnokształcą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-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ół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gdalen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I Liceum Ogólnokształcą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-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l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iktori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espół Szkół Nr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rome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ustyn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 Liceum Ogólnokształcą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en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n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espół Szkół Ekonomiczny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welina Tokarczy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incencia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uli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V Sportowe Liceum Ogólnokształcą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eli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rt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espół Szkół Elektrczno-Mechaniczny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-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kuls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liwi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espół Szkół Nr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rtłomiej Damasiewicz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-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remb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liwi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espół Szkół Nr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-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hlipał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abriel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espół Szkół Samochodowy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dam Bazia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-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odur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Żanet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I Liceum Ogólnokształcą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-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moro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gelik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espół Szkół Samochodowy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-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iaj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tali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 Liceum Ogólnokształcą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-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ra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artyn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espół Szkół Elektrczno-Mechaniczny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6-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iery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abriel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espół Szkół Samochodowy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syfikacja drużynow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08"/>
        <w:gridCol w:w="2658"/>
        <w:gridCol w:w="1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Miejsc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Szkoł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Nauczycie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  <w:lang w:eastAsia="en-US"/>
              </w:rPr>
              <w:t>Punk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Sportowe Liceum Ogólnokształcąc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Pię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9"/>
                <w:szCs w:val="19"/>
                <w:lang w:eastAsia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>2-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Gajewsk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9"/>
                <w:szCs w:val="19"/>
                <w:lang w:eastAsia="en-US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>2-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Liceum Ogólnokształcąc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Sikor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9"/>
                <w:szCs w:val="19"/>
                <w:lang w:eastAsia="en-US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Załęsk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9"/>
                <w:szCs w:val="19"/>
                <w:lang w:eastAsia="en-US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Elektrczno-Mechanicznych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 Kucharsk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9"/>
                <w:szCs w:val="19"/>
                <w:lang w:eastAsia="en-US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Ekonomicznych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Tokarczy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9"/>
                <w:szCs w:val="19"/>
                <w:lang w:eastAsia="en-US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Samochodowych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Bazia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9"/>
                <w:szCs w:val="19"/>
                <w:lang w:eastAsia="en-US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Nr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łomiej Damasiewicz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FF0000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9"/>
                <w:szCs w:val="19"/>
                <w:lang w:eastAsia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wycięzcy Otrzymali pamiątkowe dyplomy oraz medale ufundowane przez MO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User</cp:lastModifiedBy>
  <cp:lastPrinted>2023-01-09T10:56:00Z</cp:lastPrinted>
  <dcterms:modified xsi:type="dcterms:W3CDTF">2023-01-09T09:56:00Z</dcterms:modified>
  <cp:revision>29</cp:revision>
  <dc:subject/>
  <dc:title>Nowy Sącz, dnia 2 marca 2006</dc:title>
</cp:coreProperties>
</file>