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00/12.2021                                                                              Nowy Sącz, 17 grudnia 202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Indywidualny Dziewczą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icealiada 2021/202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16 grudnia 2021 na  Hali MOSiR w Nowym Sączu.</w:t>
      </w:r>
    </w:p>
    <w:p>
      <w:pPr>
        <w:pStyle w:val="Normal"/>
        <w:spacing w:lineRule="auto" w:line="360"/>
        <w:rPr/>
      </w:pPr>
      <w:r>
        <w:rPr>
          <w:b/>
        </w:rPr>
        <w:t>Organizator</w:t>
      </w:r>
      <w:r>
        <w:rPr/>
        <w:t xml:space="preserve">: Międzyszkolny Ośrodek Sportowy w Nowym Sączu </w:t>
      </w:r>
    </w:p>
    <w:p>
      <w:pPr>
        <w:pStyle w:val="Normal"/>
        <w:spacing w:lineRule="auto" w:line="360"/>
        <w:rPr/>
      </w:pPr>
      <w:r>
        <w:rPr>
          <w:b/>
        </w:rPr>
        <w:t>Kierownik zawodów</w:t>
      </w:r>
      <w:r>
        <w:rPr/>
        <w:t xml:space="preserve">: Dawid Dumana </w:t>
      </w:r>
    </w:p>
    <w:p>
      <w:pPr>
        <w:pStyle w:val="Normal"/>
        <w:spacing w:lineRule="auto" w:line="360"/>
        <w:rPr/>
      </w:pPr>
      <w:r>
        <w:rPr>
          <w:b/>
        </w:rPr>
        <w:t>Do zawodów zgłosiło się</w:t>
      </w:r>
      <w:r>
        <w:rPr/>
        <w:t>: 9 szkół, 24 zawodnicz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36"/>
        <w:gridCol w:w="1995"/>
        <w:gridCol w:w="1633"/>
        <w:gridCol w:w="3083"/>
      </w:tblGrid>
      <w:tr>
        <w:trPr>
          <w:trHeight w:val="3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uczyciel</w:t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tusiewicz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uzan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I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rota Stolarczyk</w:t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chali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gdale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V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rota Olszewska</w:t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ltą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abri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I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czygie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riusz Aleksander</w:t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ół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gdale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I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olak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sn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mil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V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sows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ko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r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V L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iber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ul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am Baziak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jąc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tryc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laudia Gajdosz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e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hruślick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mi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tłomiej Damasiewicz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eczor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ng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użm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dy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tarzyna Korzuch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iężob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roli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ubac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mini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-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zegorz Durałek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Janus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trycj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cin Jasiński</w:t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zup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ing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ty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E-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usna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ro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 Nr 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7-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kuls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ul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S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wycięzcy Otrzymali pamiątkowe dyplomy oraz medale ufundowane przez M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1-12-17T10:07:00Z</cp:lastPrinted>
  <dcterms:modified xsi:type="dcterms:W3CDTF">2021-12-17T09:09:00Z</dcterms:modified>
  <cp:revision>19</cp:revision>
  <dc:subject/>
  <dc:title>Nowy Sącz, dnia 2 marca 2006</dc:title>
</cp:coreProperties>
</file>