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8" w:firstLine="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.54.120/12.2023                                                                                                                                                 Nowy Sącz, 20 grudzień 2023r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enis Stołowy indywidualny Chłopców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aliada 202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awody odbyły się w dniu 20 grudnia 2023r na  Hali MOSiR w Nowym Sączu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rganizator: Międzyszkolny Ośrodek Sportowy w Nowym Sączu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ierownik zawodów: Dawid Duman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zawodów zgłosiło się: 11 szkół, 33 zawodników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458960" cy="562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96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końcowa zawod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5670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śniak Kam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Liceum Ogólnokształc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afin Mateus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l Elektryczno - Mechan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ł Jaku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Szkół Nr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ówka Dam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Samochod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zar Wikt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Liceum Ogólnokształc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sz Karo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Nr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lk Sebastia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Nr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mba Łukas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l Elektryczno - Mechan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da Jaku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Samochod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dzic Mateus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Nr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rzyński Oliwi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Ekonom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gajski Łukas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Samochod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czyk Patry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Nr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ulak Jakub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Liceum ogólnokształc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ak  J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Liceum ogólnokształc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lik Kacp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Nr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wikiel Kacp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Liceum ogólnokształc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zóska Piot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Nr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lgus Patry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ywatne Technikum Zawo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ch Bartłopmi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lnokształcące Liceum Akademicki Jezui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ąber Patry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Nr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lik Micha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ywatne Technikum Zawo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tlarz Daw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l Elektryczno - Mechan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yczyński Mateus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ywatne Technikum Zawo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pa Micha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Nr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darski Kacp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tarne Liceum Ogólnokształc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haj Tobias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tarne Liceum Ogólnokształc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ezowski Artu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tarne Liceum Ogólnokształc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szka Ad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lnokształcące Liceum Akademicki Jezui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jduk Jasku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Ekonom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iński Daw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lnokształcące Liceum Akademicki Jezui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usik Bartos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Ekonom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Sz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50"/>
        <w:gridCol w:w="3260"/>
        <w:gridCol w:w="18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uczycie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Sportowe Liceum Ogólnokształcą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awomir Michali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Nr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łomiej Damasiewic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l Elektryczno - Mechanicz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gorz Durla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Samochod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rzy Galar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Nr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 Kró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Ekonomicz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usz Wańczy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tarne Liceum Ogólnokształcą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rad Tokarczy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Liceum Ogólnokształcą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ta Kiercz - Cemp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ywatne Technikum Zawod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ga Goce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Nr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Flore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lnokształcące Liceum Akademicki Jezuit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 Feren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nicy za pierwsze trzy miejsca otrzymały pamiątkowe medale i dyplomy ufundowane przez MOS w Nowym Sączu.</w:t>
      </w:r>
    </w:p>
    <w:sectPr>
      <w:headerReference w:type="default" r:id="rId3"/>
      <w:footerReference w:type="default" r:id="rId4"/>
      <w:type w:val="nextPage"/>
      <w:pgSz w:orient="landscape" w:w="16838" w:h="11906"/>
      <w:pgMar w:left="1258" w:right="899" w:gutter="0" w:header="708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4000</wp:posOffset>
          </wp:positionH>
          <wp:positionV relativeFrom="paragraph">
            <wp:posOffset>-274955</wp:posOffset>
          </wp:positionV>
          <wp:extent cx="1144905" cy="1422400"/>
          <wp:effectExtent l="0" t="0" r="0" b="0"/>
          <wp:wrapTight wrapText="bothSides">
            <wp:wrapPolygon edited="0">
              <wp:start x="-177" y="0"/>
              <wp:lineTo x="-177" y="21452"/>
              <wp:lineTo x="21598" y="21452"/>
              <wp:lineTo x="21598" y="0"/>
              <wp:lineTo x="-17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</w:t>
    </w:r>
    <w:r>
      <w:rPr>
        <w:b/>
        <w:smallCaps/>
        <w:sz w:val="28"/>
        <w:szCs w:val="28"/>
      </w:rPr>
      <w:t>iędzyszkolny Ośrodek Sportowy w Nowym Sączu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ul. Lenartowicza 4, 33-300 Nowy Sącz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18 442 05 19</w:t>
    </w:r>
  </w:p>
  <w:p>
    <w:pPr>
      <w:pStyle w:val="Head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1:00Z</dcterms:created>
  <dc:creator>.</dc:creator>
  <dc:description/>
  <cp:keywords/>
  <dc:language>en-US</dc:language>
  <cp:lastModifiedBy>MOS</cp:lastModifiedBy>
  <cp:lastPrinted>2023-12-21T09:53:00Z</cp:lastPrinted>
  <dcterms:modified xsi:type="dcterms:W3CDTF">2023-12-21T08:57:00Z</dcterms:modified>
  <cp:revision>31</cp:revision>
  <dc:subject/>
  <dc:title>Nowy Sącz, dnia 2 marca 2006</dc:title>
</cp:coreProperties>
</file>