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288" w:firstLine="84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S.54.136/02.2024                                                                                                                                                                  Nowy Sącz, 27 marzec 2024</w:t>
      </w:r>
    </w:p>
    <w:p>
      <w:pPr>
        <w:pStyle w:val="Normal"/>
        <w:rPr>
          <w:sz w:val="8"/>
        </w:rPr>
      </w:pPr>
      <w:r>
        <w:rPr>
          <w:sz w:val="8"/>
        </w:rPr>
        <w:t xml:space="preserve">                      </w:t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OMUNIKAT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  <w:sz w:val="28"/>
          <w:szCs w:val="28"/>
        </w:rPr>
        <w:t>Tenis Stołowy Indywidualny Dziewcząt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grzyska Młodzieży Szkolnej 2023/2024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Zawody odbyły się w dniu 25 marca 2024r na  Hali MOSiR w Nowym Sączu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Organizator: Międzyszkolny Ośrodek Sportowy w Nowym Sączu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Kierownik zawodów: Dawid Dumana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Do zawodów zgłosiło się: 6 szkół, 13 zawodniczek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/>
        <w:drawing>
          <wp:inline distT="0" distB="0" distL="0" distR="0">
            <wp:extent cx="9309735" cy="34899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9735" cy="3489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lasyfikacja końcow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3041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4253"/>
        <w:gridCol w:w="5670"/>
        <w:gridCol w:w="1984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iejsce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azwisko i imię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zkoł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unkty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atasza Rolka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zkoła Podstawowa nr 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ofia Oleszczyk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Szkoła Podstawowa nr 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atalia Oleksy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Szkoła Podstawowa nr 20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0</w:t>
            </w:r>
          </w:p>
        </w:tc>
      </w:tr>
      <w:tr>
        <w:trPr>
          <w:trHeight w:val="27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iktoria Orzechowska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Szkoła Podstawowa nr 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ria Antkiewicz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Szkoła Podstawowa nr 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licja Zięba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Szkoła Podstawowa nr 7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ofia Popiela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Szkoła Podstawowa nr 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5,5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aura Gargula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Szkoła Podstawowa nr 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5,5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-1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ofia Ziobro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Szkoła Podstawowa nr 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-1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wa Szczecina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Szkoła Podstawowa nr 21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-1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atali Georgakaki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Szkoła Podstawowa nr 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-1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ustyna Hubisz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Szkoła Podstawowa nr 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-1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ulia Jarząb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Szkoła Podstawowa nr 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awodnicy za pierwsze trzy miejsca otrzymały pamiątkowe medale i dyplomy ufundowane przez MOS w Nowym Sączu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Klasyfikacja Szkó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4111"/>
        <w:gridCol w:w="2693"/>
        <w:gridCol w:w="1721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iejsce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zkoł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auczyciel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unkty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zkoła Podstawowa nr 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anusz Pawlik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zkoła Podstawowa nr 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nuta Bochenek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zkoła Podstawowa nr 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tanisław Cebula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2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zkoła Podstawowa nr 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iotr Janisz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8,5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zkoła Podstawowa nr 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wona Gieneic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8,5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Szkoła Podstawowa nr 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iotr Zalewski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7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footerReference w:type="default" r:id="rId4"/>
      <w:type w:val="nextPage"/>
      <w:pgSz w:orient="landscape" w:w="16838" w:h="11906"/>
      <w:pgMar w:left="1258" w:right="899" w:gutter="0" w:header="708" w:top="90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                                          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709" w:firstLine="709"/>
      <w:jc w:val="center"/>
      <w:rPr/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254000</wp:posOffset>
          </wp:positionH>
          <wp:positionV relativeFrom="paragraph">
            <wp:posOffset>-274955</wp:posOffset>
          </wp:positionV>
          <wp:extent cx="1144905" cy="1422400"/>
          <wp:effectExtent l="0" t="0" r="0" b="0"/>
          <wp:wrapTight wrapText="bothSides">
            <wp:wrapPolygon edited="0">
              <wp:start x="-177" y="0"/>
              <wp:lineTo x="-177" y="21452"/>
              <wp:lineTo x="21598" y="21452"/>
              <wp:lineTo x="21598" y="0"/>
              <wp:lineTo x="-177" y="0"/>
            </wp:wrapPolygon>
          </wp:wrapTight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5" r="-19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144905" cy="1422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M</w:t>
    </w:r>
    <w:r>
      <w:rPr>
        <w:b/>
        <w:smallCaps/>
        <w:sz w:val="28"/>
        <w:szCs w:val="28"/>
      </w:rPr>
      <w:t>iędzyszkolny Ośrodek Sportowy w Nowym Sączu</w:t>
    </w:r>
  </w:p>
  <w:p>
    <w:pPr>
      <w:pStyle w:val="Normal"/>
      <w:ind w:left="709" w:firstLine="709"/>
      <w:jc w:val="center"/>
      <w:rPr>
        <w:b/>
        <w:b/>
        <w:smallCaps/>
        <w:sz w:val="28"/>
        <w:szCs w:val="28"/>
      </w:rPr>
    </w:pPr>
    <w:r>
      <w:rPr>
        <w:b/>
        <w:smallCaps/>
        <w:sz w:val="28"/>
        <w:szCs w:val="28"/>
      </w:rPr>
      <w:t>ul. Lenartowicza 4, 33-300 Nowy Sącz</w:t>
    </w:r>
  </w:p>
  <w:p>
    <w:pPr>
      <w:pStyle w:val="Normal"/>
      <w:ind w:left="709" w:firstLine="709"/>
      <w:jc w:val="center"/>
      <w:rPr>
        <w:b/>
        <w:b/>
        <w:smallCaps/>
        <w:sz w:val="28"/>
        <w:szCs w:val="28"/>
      </w:rPr>
    </w:pPr>
    <w:r>
      <w:rPr>
        <w:b/>
        <w:smallCaps/>
        <w:sz w:val="28"/>
        <w:szCs w:val="28"/>
      </w:rPr>
      <w:t>18 442 05 19</w:t>
    </w:r>
  </w:p>
  <w:p>
    <w:pPr>
      <w:pStyle w:val="Header"/>
      <w:rPr>
        <w:b/>
        <w:b/>
        <w:smallCaps/>
        <w:sz w:val="28"/>
        <w:szCs w:val="28"/>
      </w:rPr>
    </w:pPr>
    <w:r>
      <w:rPr>
        <w:b/>
        <w:smallCaps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StopkaZnak">
    <w:name w:val="Stopka Znak"/>
    <w:qFormat/>
    <w:rPr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5T09:41:00Z</dcterms:created>
  <dc:creator>.</dc:creator>
  <dc:description/>
  <cp:keywords/>
  <dc:language>en-US</dc:language>
  <cp:lastModifiedBy>MOS</cp:lastModifiedBy>
  <cp:lastPrinted>2024-04-02T09:36:00Z</cp:lastPrinted>
  <dcterms:modified xsi:type="dcterms:W3CDTF">2024-04-02T07:38:00Z</dcterms:modified>
  <cp:revision>28</cp:revision>
  <dc:subject/>
  <dc:title>Nowy Sącz, dnia 2 marca 2006</dc:title>
</cp:coreProperties>
</file>