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58/3.2023                                                                                                                                                          Nowy Sącz, 10 marca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22/20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10 marca na  Hali MOSiR w Nowym Sączu.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 xml:space="preserve">: Międzyszkolny Ośrodek Sportowy w Nowym Sączu </w:t>
      </w:r>
    </w:p>
    <w:p>
      <w:pPr>
        <w:pStyle w:val="Normal"/>
        <w:spacing w:lineRule="auto" w:line="360"/>
        <w:rPr/>
      </w:pPr>
      <w:r>
        <w:rPr>
          <w:b/>
        </w:rPr>
        <w:t>Kierownik zawodów</w:t>
      </w:r>
      <w:r>
        <w:rPr/>
        <w:t xml:space="preserve">: Dawid Dumana </w:t>
      </w:r>
    </w:p>
    <w:p>
      <w:pPr>
        <w:pStyle w:val="Normal"/>
        <w:spacing w:lineRule="auto" w:line="360"/>
        <w:rPr/>
      </w:pPr>
      <w:r>
        <w:rPr>
          <w:b/>
        </w:rPr>
        <w:t>Do zawodów zgłosiło się</w:t>
      </w:r>
      <w:r>
        <w:rPr/>
        <w:t>: 3 szkół, 10 zawodnicz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31291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9"/>
        <w:gridCol w:w="1206"/>
        <w:gridCol w:w="3860"/>
        <w:gridCol w:w="2250"/>
        <w:gridCol w:w="870"/>
      </w:tblGrid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o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roni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isław Cebu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lchaw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 Załub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łab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oli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eciec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laud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ró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l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ędz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uzan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 Zalew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itek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tal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elek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sty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asec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f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1 P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brzu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y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1 P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łba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brie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yfikacja drużyn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8"/>
        <w:gridCol w:w="2658"/>
        <w:gridCol w:w="1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Miejs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Szkoł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Nauczyci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unk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nisław Cebu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otr Załubs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Zalews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2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Zwycięzcy Otrzymali pamiątkowe dyplomy oraz medale ufundowane przez MO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03-10T15:37:00Z</cp:lastPrinted>
  <dcterms:modified xsi:type="dcterms:W3CDTF">2023-03-10T14:37:00Z</dcterms:modified>
  <cp:revision>32</cp:revision>
  <dc:subject/>
  <dc:title>Nowy Sącz, dnia 2 marca 2006</dc:title>
</cp:coreProperties>
</file>