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36/02.2024                                                                                                                                                                  Nowy Sącz, 4 marzec 2024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Indywidualny Chłop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2023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4 marca 2024r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5 szkół, 12 zawodni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65970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97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7165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5670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ik Stanisł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urek Bart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h Daw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ianek Sebast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zek Stanisł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owski Fil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in Kacp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 Mil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iczek J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gzda Fab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ulak Osk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ółka Kacp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693"/>
        <w:gridCol w:w="17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Młynarczy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Załub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Szafr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Pawli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4-03-04T09:26:00Z</cp:lastPrinted>
  <dcterms:modified xsi:type="dcterms:W3CDTF">2024-06-19T13:51:00Z</dcterms:modified>
  <cp:revision>26</cp:revision>
  <dc:subject/>
  <dc:title>Nowy Sącz, dnia 2 marca 2006</dc:title>
</cp:coreProperties>
</file>