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85/3.2023                                                                                                                                                          Nowy Sącz, 30 marzec 2023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Indywidualny Chłopc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grzyska Młodzieży Szkolnej 2022/202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29 marca na  Hali MOSiR w Nowym Sączu.</w:t>
      </w:r>
    </w:p>
    <w:p>
      <w:pPr>
        <w:pStyle w:val="Normal"/>
        <w:spacing w:lineRule="auto" w:line="360"/>
        <w:rPr/>
      </w:pPr>
      <w:r>
        <w:rPr>
          <w:b/>
        </w:rPr>
        <w:t>Organizator</w:t>
      </w:r>
      <w:r>
        <w:rPr/>
        <w:t xml:space="preserve">: Międzyszkolny Ośrodek Sportowy w Nowym Sączu </w:t>
      </w:r>
    </w:p>
    <w:p>
      <w:pPr>
        <w:pStyle w:val="Normal"/>
        <w:spacing w:lineRule="auto" w:line="360"/>
        <w:rPr/>
      </w:pPr>
      <w:r>
        <w:rPr>
          <w:b/>
        </w:rPr>
        <w:t>Kierownik zawodów</w:t>
      </w:r>
      <w:r>
        <w:rPr/>
        <w:t xml:space="preserve">: Dawid Dumana </w:t>
      </w:r>
    </w:p>
    <w:p>
      <w:pPr>
        <w:pStyle w:val="Normal"/>
        <w:spacing w:lineRule="auto" w:line="360"/>
        <w:rPr/>
      </w:pPr>
      <w:r>
        <w:rPr>
          <w:b/>
        </w:rPr>
        <w:t>Do zawodów zgłosiło się</w:t>
      </w:r>
      <w:r>
        <w:rPr/>
        <w:t>: 5 szkół, 19 zawodnik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9319895" cy="434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989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C:\\Users\\MOS\\Desktop\\MOS\\sezon_2022_2023\\KOMUNIKATY MIEJSKIE\\IMS\\Tenis stołowy 29.03.23 IMS chł.xls" "16 zespołów!W34K7:W47K11" \a \f 4 \h </w:instrText>
      </w:r>
      <w:bookmarkStart w:id="0" w:name="_1741674946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7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420"/>
        <w:gridCol w:w="1180"/>
        <w:gridCol w:w="1542"/>
        <w:gridCol w:w="1680"/>
      </w:tblGrid>
      <w:tr>
        <w:trPr>
          <w:trHeight w:val="28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MIEJSC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CZYK SP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BASIAGA KSP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MIEJSC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ÓRSKI KS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WRON SP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Ł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Ż KS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CZUREK SP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 końc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39"/>
        <w:gridCol w:w="1206"/>
        <w:gridCol w:w="3860"/>
        <w:gridCol w:w="2250"/>
        <w:gridCol w:w="870"/>
      </w:tblGrid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koł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uczyci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y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e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kto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tolicka Szkoła Podstawo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ta Dziedzi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czur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te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nisław Cebul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órs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teusz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tolicka Szkoła Podstawo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awr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kodem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iotr Zalew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bczy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dria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Łukasz Męzy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siag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ojciech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tolicka Szkoła Podstawow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łókar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biasz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5,5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kub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łowi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cpe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iotr Załub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rczews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ewery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niew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go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rącz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ciej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-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ierpińs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lan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-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so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teusz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unikowsk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mi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zkoła Podstawowa Nr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P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yfikacja drużyn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08"/>
        <w:gridCol w:w="2658"/>
        <w:gridCol w:w="1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Miejsc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Szkoł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Nauczyci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Punk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Katolicka Szkoła Podstawow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rta Dziedzic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anisław Cebul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ukasz Męzy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 Zalewsk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nr 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iotr Załubsk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1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Zwycięzcy Otrzymali pamiątkowe dyplomy oraz medale ufundowane przez MOS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3-03-30T10:15:00Z</cp:lastPrinted>
  <dcterms:modified xsi:type="dcterms:W3CDTF">2023-04-12T10:15:00Z</dcterms:modified>
  <cp:revision>36</cp:revision>
  <dc:subject/>
  <dc:title>Nowy Sącz, dnia 2 marca 2006</dc:title>
</cp:coreProperties>
</file>