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36/03.2022                                                                                                                                                     Nowy Sącz, dnia 7 marca 202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  <w:tab w:val="center" w:pos="7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Młodzieży Szkolnej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7 marca 2022r  na  Hali MOSiR w Nowym Sączu.</w:t>
      </w:r>
    </w:p>
    <w:p>
      <w:pPr>
        <w:pStyle w:val="Normal"/>
        <w:spacing w:lineRule="auto" w:line="360"/>
        <w:rPr/>
      </w:pPr>
      <w:r>
        <w:rPr/>
        <w:t>Organizator: Międzyszkolny Ośrodek Sportowy w Nowym Sączu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Do zawodów zgłosiło się: 3 szkoły, 9 zawodnic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31926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5"/>
        <w:gridCol w:w="2845"/>
        <w:gridCol w:w="282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Racoń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wa Iwaniec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toria Trzecieck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mek Nad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óz Wiktor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ątnik Emil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aradek Kari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ńczyk Gabriel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owska Gabriel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wona Gieni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2-03-08T11:03:00Z</cp:lastPrinted>
  <dcterms:modified xsi:type="dcterms:W3CDTF">2022-03-23T12:01:00Z</dcterms:modified>
  <cp:revision>17</cp:revision>
  <dc:subject/>
  <dc:title>Nowy Sącz, dnia 2 marca 2006</dc:title>
</cp:coreProperties>
</file>