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88" w:firstLine="84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.54.127/02.2024                                                                                                                                                                  Nowy Sącz, 2 luty 2024</w:t>
      </w:r>
    </w:p>
    <w:p>
      <w:pPr>
        <w:pStyle w:val="Normal"/>
        <w:rPr>
          <w:sz w:val="8"/>
        </w:rPr>
      </w:pPr>
      <w:r>
        <w:rPr>
          <w:sz w:val="8"/>
        </w:rPr>
        <w:t xml:space="preserve">            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Tenis Stołowy Indywidualny Dziewcząt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rzyska Dzieci 2023/202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Zawody odbyły się w dniu 26 stycznia 2024r na  Hali MOSiR w Nowym Sączu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Organizator: Międzyszkolny Ośrodek Sportowy w Nowym Sączu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ierownik zawodów: Dawid Dumana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 zawodów zgłosiło się: 7 szkół, 19 zawodnicz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321800" cy="584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0" cy="584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fikacja końco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4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5670"/>
        <w:gridCol w:w="198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czyk Domini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olicka Szkoła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haj Marce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olicka Szkoła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fańska izabel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olicka Szkoła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bula Wiktor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waniec Aleksand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oczek Karo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ałka Ew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sińska Gabriel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elazko Klaud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jduk Marle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bda Oliw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eszczyk Jul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brzeńska Pol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szewicz Milen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raś Pau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esiak Ma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karz Jul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obro Han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rostek Amel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wodnicy za pierwsze trzy miejsca otrzymały pamiątkowe medale i dyplomy ufundowane przez MOS w Nowym Sącz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lasyfikacja Szkó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2693"/>
        <w:gridCol w:w="172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uczycie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olicka Szkoła Podstaw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a Dziedzic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isław Cebul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ukasz Męży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tr Załubsk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wid Kopiec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rosław Piszcz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wona Gieniec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258" w:right="899" w:gutter="0" w:header="708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709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4000</wp:posOffset>
          </wp:positionH>
          <wp:positionV relativeFrom="paragraph">
            <wp:posOffset>-274955</wp:posOffset>
          </wp:positionV>
          <wp:extent cx="1144905" cy="1422400"/>
          <wp:effectExtent l="0" t="0" r="0" b="0"/>
          <wp:wrapTight wrapText="bothSides">
            <wp:wrapPolygon edited="0">
              <wp:start x="-177" y="0"/>
              <wp:lineTo x="-177" y="21452"/>
              <wp:lineTo x="21598" y="21452"/>
              <wp:lineTo x="21598" y="0"/>
              <wp:lineTo x="-177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142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</w:t>
    </w:r>
    <w:r>
      <w:rPr>
        <w:b/>
        <w:smallCaps/>
        <w:sz w:val="28"/>
        <w:szCs w:val="28"/>
      </w:rPr>
      <w:t>iędzyszkolny Ośrodek Sportowy w Nowym Sączu</w:t>
    </w:r>
  </w:p>
  <w:p>
    <w:pPr>
      <w:pStyle w:val="Normal"/>
      <w:ind w:left="709" w:firstLine="709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>ul. Lenartowicza 4, 33-300 Nowy Sącz</w:t>
    </w:r>
  </w:p>
  <w:p>
    <w:pPr>
      <w:pStyle w:val="Normal"/>
      <w:ind w:left="709" w:firstLine="709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>18 442 05 19</w:t>
    </w:r>
  </w:p>
  <w:p>
    <w:pPr>
      <w:pStyle w:val="Head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41:00Z</dcterms:created>
  <dc:creator>.</dc:creator>
  <dc:description/>
  <cp:keywords/>
  <dc:language>en-US</dc:language>
  <cp:lastModifiedBy>MOS</cp:lastModifiedBy>
  <cp:lastPrinted>2024-02-01T09:47:00Z</cp:lastPrinted>
  <dcterms:modified xsi:type="dcterms:W3CDTF">2024-02-01T08:47:00Z</dcterms:modified>
  <cp:revision>23</cp:revision>
  <dc:subject/>
  <dc:title>Nowy Sącz, dnia 2 marca 2006</dc:title>
</cp:coreProperties>
</file>