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37/03.2022                                                                                                                                                  Nowy Sącz, dnia 7 marzec 2022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0" w:leader="none"/>
          <w:tab w:val="center" w:pos="73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indywidualny Dziewczą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Dzieci 2021/20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7 marca 2022r  na  Hali MOSiR w Nowym Sączu.</w:t>
      </w:r>
    </w:p>
    <w:p>
      <w:pPr>
        <w:pStyle w:val="Normal"/>
        <w:spacing w:lineRule="auto" w:line="360"/>
        <w:rPr/>
      </w:pPr>
      <w:r>
        <w:rPr/>
        <w:t>Organizator: Międzyszkolny Ośrodek Sportowy w Nowym Sączu</w:t>
      </w:r>
    </w:p>
    <w:p>
      <w:pPr>
        <w:pStyle w:val="Normal"/>
        <w:spacing w:lineRule="auto" w:line="360"/>
        <w:rPr/>
      </w:pPr>
      <w:r>
        <w:rPr/>
        <w:t>Kierownik zawodów: Dawid Dumana</w:t>
      </w:r>
    </w:p>
    <w:p>
      <w:pPr>
        <w:pStyle w:val="Normal"/>
        <w:spacing w:lineRule="auto" w:line="360"/>
        <w:rPr/>
      </w:pPr>
      <w:r>
        <w:rPr/>
        <w:t>Do zawodów zgłosiło się: 5 szkół, 17 zawodnicz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547860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15"/>
        <w:gridCol w:w="3377"/>
        <w:gridCol w:w="340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ina Sochaj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a Szkoła Podstaw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p Ann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a Szkoła Podstaw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abela Stefańs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udia Trzeciec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ina Słaby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andra Iwaniec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a Krężołe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na Flieger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minika Kulczy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ińska Zof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wona Gieniec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Bałuszyńs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ina Lach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impia Klime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 Wolani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col Poręba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ktoria Srome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yna Obrzu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apała Łucj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i za pierwsze trzy miejsca otrzymały pamiątkowe medale i dyplomy ufundowane przez MOS w Nowym Są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2-03-08T12:09:00Z</cp:lastPrinted>
  <dcterms:modified xsi:type="dcterms:W3CDTF">2022-03-17T13:20:00Z</dcterms:modified>
  <cp:revision>21</cp:revision>
  <dc:subject/>
  <dc:title>Nowy Sącz, dnia 2 marca 2006</dc:title>
</cp:coreProperties>
</file>