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45/03.2022                                                                                                                                                  Nowy Sącz, dnia 17  marzec 2022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50" w:leader="none"/>
          <w:tab w:val="center" w:pos="73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indywidualny chłopc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Dzieci 2021/202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10 marca 2022r  na  Hali MOSiR w Nowym Sączu.</w:t>
      </w:r>
    </w:p>
    <w:p>
      <w:pPr>
        <w:pStyle w:val="Normal"/>
        <w:spacing w:lineRule="auto" w:line="360"/>
        <w:rPr/>
      </w:pPr>
      <w:r>
        <w:rPr/>
        <w:t>Organizator: Międzyszkolny Ośrodek Sportowy w Nowym Sączu</w:t>
      </w:r>
    </w:p>
    <w:p>
      <w:pPr>
        <w:pStyle w:val="Normal"/>
        <w:spacing w:lineRule="auto" w:line="360"/>
        <w:rPr/>
      </w:pPr>
      <w:r>
        <w:rPr/>
        <w:t>Kierownik zawodów: Dawid Dumana</w:t>
      </w:r>
    </w:p>
    <w:p>
      <w:pPr>
        <w:pStyle w:val="Normal"/>
        <w:spacing w:lineRule="auto" w:line="360"/>
        <w:rPr/>
      </w:pPr>
      <w:r>
        <w:rPr/>
        <w:t>Do zawodów zgłosiło się: 5 szkół, 17 zawodni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4555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0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15"/>
        <w:gridCol w:w="3377"/>
        <w:gridCol w:w="340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Łąc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a Szkoła Podstaw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a Dziedzi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niowski Tymoteusz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a Szkoła Podstaw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urek Bartosz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 Zają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ąsik Stanisław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 Dyre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Dar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yk Świątni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 Górow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usz Koso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Hacze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uta Bochenek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 Dunikow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astian Ziemiane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 Kru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tosław Mikołajczyk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dem Kociołe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ktor Nowa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zki za pierwsze trzy miejsca otrzymały pamiątkowe medale i dyplomy ufundowane przez MOS w Nowym Są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2-03-17T14:12:00Z</cp:lastPrinted>
  <dcterms:modified xsi:type="dcterms:W3CDTF">2022-03-22T08:04:00Z</dcterms:modified>
  <cp:revision>27</cp:revision>
  <dc:subject/>
  <dc:title>Nowy Sącz, dnia 2 marca 2006</dc:title>
</cp:coreProperties>
</file>