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98/01.2023                                                                                                                                                  Nowy Sącz, dnia 17 styczeń 202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50" w:leader="none"/>
          <w:tab w:val="center" w:pos="73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indywidualny dziewczą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grzyska Dzieci 2022/202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dniu 16 stycznia 2023r  na  Hali MOSiR w Nowym Sączu.</w:t>
      </w:r>
    </w:p>
    <w:p>
      <w:pPr>
        <w:pStyle w:val="Normal"/>
        <w:spacing w:lineRule="auto" w:line="360"/>
        <w:rPr/>
      </w:pPr>
      <w:r>
        <w:rPr/>
        <w:t>Organizator: Międzyszkolny Ośrodek Sportowy w Nowym Sączu</w:t>
      </w:r>
    </w:p>
    <w:p>
      <w:pPr>
        <w:pStyle w:val="Normal"/>
        <w:spacing w:lineRule="auto" w:line="360"/>
        <w:rPr/>
      </w:pPr>
      <w:r>
        <w:rPr/>
        <w:t>Kierownik zawodów: Dawid Dumana</w:t>
      </w:r>
    </w:p>
    <w:p>
      <w:pPr>
        <w:pStyle w:val="Normal"/>
        <w:spacing w:lineRule="auto" w:line="360"/>
        <w:rPr/>
      </w:pPr>
      <w:r>
        <w:rPr/>
        <w:t>Do zawodów zgłosiło się: 6 szkół, 16 zawodnicz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312275" cy="599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27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18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01"/>
        <w:gridCol w:w="3355"/>
        <w:gridCol w:w="3380"/>
        <w:gridCol w:w="147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zop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a Dziedzi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Lac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Cebul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Iwaniec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 Hebd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Maliszews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ałuszyńsk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Załubs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Ziobr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wona Gienie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Gawlikowsk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Potoczek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ia Lednowsk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argul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Rosińsk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 Klimek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Kamińsk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Piks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nata Bednare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Zięb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ina Sochaj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 Górska- Sczęc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Kuraś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zki za pierwsze trzy miejsca otrzymały pamiątkowe medale i dyplomy ufundowane przez MOS w Nowym Są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Punktacja drużynowa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33"/>
        <w:gridCol w:w="2967"/>
        <w:gridCol w:w="132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koł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uczycie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y</w:t>
            </w:r>
          </w:p>
        </w:tc>
      </w:tr>
      <w:tr>
        <w:trPr>
          <w:trHeight w:val="2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koła Podstawowa Nr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isław Cebu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olicka Szkoła Podstawow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Dziedzi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tr Załubs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Maliszes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koła Podstawowa Nr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wona Gienie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koła Podstawowa Nr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nata Bednare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User</cp:lastModifiedBy>
  <cp:lastPrinted>2023-01-20T13:57:00Z</cp:lastPrinted>
  <dcterms:modified xsi:type="dcterms:W3CDTF">2023-01-20T12:57:00Z</dcterms:modified>
  <cp:revision>37</cp:revision>
  <dc:subject/>
  <dc:title>Nowy Sącz, dnia 2 marca 2006</dc:title>
</cp:coreProperties>
</file>