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97/01.2023                                                                                                                                                  Nowy Sącz, dnia 16 styczeń 2023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50" w:leader="none"/>
          <w:tab w:val="center" w:pos="734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KOMUNIKA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Tenis Stołowy indywidualny chłopc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grzyska Dzieci 2022/202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Zawody odbyły się w dniu 13 stycznia 2023r  na  Hali MOSiR w Nowym Sączu.</w:t>
      </w:r>
    </w:p>
    <w:p>
      <w:pPr>
        <w:pStyle w:val="Normal"/>
        <w:spacing w:lineRule="auto" w:line="360"/>
        <w:rPr/>
      </w:pPr>
      <w:r>
        <w:rPr/>
        <w:t>Organizator: Międzyszkolny Ośrodek Sportowy w Nowym Sączu</w:t>
      </w:r>
    </w:p>
    <w:p>
      <w:pPr>
        <w:pStyle w:val="Normal"/>
        <w:spacing w:lineRule="auto" w:line="360"/>
        <w:rPr/>
      </w:pPr>
      <w:r>
        <w:rPr/>
        <w:t>Kierownik zawodów: Dawid Dumana</w:t>
      </w:r>
    </w:p>
    <w:p>
      <w:pPr>
        <w:pStyle w:val="Normal"/>
        <w:spacing w:lineRule="auto" w:line="360"/>
        <w:rPr/>
      </w:pPr>
      <w:r>
        <w:rPr/>
        <w:t>Do zawodów zgłosiło się: 6 szkół, 16 zawodnik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312275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2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818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01"/>
        <w:gridCol w:w="3355"/>
        <w:gridCol w:w="3380"/>
        <w:gridCol w:w="147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 Wąsik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isław Cebul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p Dyrek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a Dziedzi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 Zając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mon Czerneck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ina Jurkows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moteusz Ledniowsk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kar Kukulak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Załubs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wid Lac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l Figursk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anna Kotlic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ip Górowsk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er Salamo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iej Olchaw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deusz Bie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tosław Mikołajczy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yk Zając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dem Kociołek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Rak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ołaj Stanek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czki za pierwsze trzy miejsca otrzymały pamiątkowe medale i dyplomy ufundowane przez MOS w Nowym Są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Punktacja drużynowa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33"/>
        <w:gridCol w:w="2967"/>
        <w:gridCol w:w="132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koł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uczycie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y</w:t>
            </w:r>
          </w:p>
        </w:tc>
      </w:tr>
      <w:tr>
        <w:trPr>
          <w:trHeight w:val="2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tolicka Szkoła Podstawow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ta Dziedzi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koła Podstawowa Nr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isław Cebul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koła Podstawowa Nr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otr Załubsk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koła Podstawowa Nr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nina Jurkowsk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koła Podstawowa Nr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oanna Kotlick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koła Podstawowa Nr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itosław Mikołajczy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User</cp:lastModifiedBy>
  <cp:lastPrinted>2023-01-17T09:50:00Z</cp:lastPrinted>
  <dcterms:modified xsi:type="dcterms:W3CDTF">2023-01-17T08:50:00Z</dcterms:modified>
  <cp:revision>33</cp:revision>
  <dc:subject/>
  <dc:title>Nowy Sącz, dnia 2 marca 2006</dc:title>
</cp:coreProperties>
</file>