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8" w:firstLine="84"/>
        <w:jc w:val="right"/>
        <w:rPr/>
      </w:pPr>
      <w:r>
        <w:rPr/>
        <w:t>Nowy Sącz, dnia 25 listopada 2019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KOMUNIKAT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Tenis Stołowy Drużynowy Dziewcząt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grzyska Młodzieży Szkolnej 2019/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Zawody odbyły się w dniu 22 listopada 2019 w Hali MOSiR w Nowym Sączu.</w:t>
      </w:r>
    </w:p>
    <w:p>
      <w:pPr>
        <w:pStyle w:val="Normal"/>
        <w:spacing w:lineRule="auto" w:line="360"/>
        <w:rPr/>
      </w:pPr>
      <w:r>
        <w:rPr/>
        <w:t xml:space="preserve">Organizator: Międzyszkolny Ośrodek Sportowy w Nowym Sączu </w:t>
      </w:r>
    </w:p>
    <w:p>
      <w:pPr>
        <w:pStyle w:val="Normal"/>
        <w:spacing w:lineRule="auto" w:line="360"/>
        <w:rPr/>
      </w:pPr>
      <w:r>
        <w:rPr/>
        <w:t xml:space="preserve">Kierownik zawodów: Dawid Dumana </w:t>
      </w:r>
    </w:p>
    <w:p>
      <w:pPr>
        <w:pStyle w:val="Normal"/>
        <w:spacing w:lineRule="auto" w:line="360"/>
        <w:rPr/>
      </w:pPr>
      <w:r>
        <w:rPr/>
        <w:t>Do zawodów zgłosiło się: 5 szkół, 17 zawodnicz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Kolejność ostateczn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51" w:type="dxa"/>
        <w:jc w:val="left"/>
        <w:tblInd w:w="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50"/>
        <w:gridCol w:w="35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olicka Szkoła Podstawow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ta Dziedzi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21 – I zespó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otr Załub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7 – I zespó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dam Strzel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8 – I zespó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ystyna Chojnows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7 – II zespó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dam Strzel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Łukasz Męży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21 – II zespó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otr Załub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8 – II zespó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ystyna Chojnow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niczki otrzymały pamiątkowe medale za pierwsze trzy miejsca i dyplomy ufundowane przez MOS w Nowym Sączu.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ragraph">
            <wp:posOffset>-274955</wp:posOffset>
          </wp:positionV>
          <wp:extent cx="1144905" cy="1422400"/>
          <wp:effectExtent l="0" t="0" r="0" b="0"/>
          <wp:wrapTight wrapText="bothSides">
            <wp:wrapPolygon edited="0">
              <wp:start x="-177" y="0"/>
              <wp:lineTo x="-177" y="21452"/>
              <wp:lineTo x="21598" y="21452"/>
              <wp:lineTo x="21598" y="0"/>
              <wp:lineTo x="-17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</w:t>
    </w:r>
    <w:r>
      <w:rPr>
        <w:b/>
        <w:smallCaps/>
        <w:sz w:val="28"/>
        <w:szCs w:val="28"/>
      </w:rPr>
      <w:t>iędzyszkolny Ośrodek Sportowy w Nowym Sączu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ul. Lenartowicza 4, 33-300 Nowy Sącz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18 442 05 19</w:t>
    </w:r>
  </w:p>
  <w:p>
    <w:pPr>
      <w:pStyle w:val="Head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1:00Z</dcterms:created>
  <dc:creator>.</dc:creator>
  <dc:description/>
  <dc:language>en-US</dc:language>
  <cp:lastModifiedBy>User</cp:lastModifiedBy>
  <cp:lastPrinted>2018-11-20T10:54:00Z</cp:lastPrinted>
  <dcterms:modified xsi:type="dcterms:W3CDTF">2019-11-25T10:22:00Z</dcterms:modified>
  <cp:revision>3</cp:revision>
  <dc:subject/>
  <dc:title>Nowy Sącz, dnia 2 marca 2006</dc:title>
</cp:coreProperties>
</file>