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  <w:t>Nowy Sącz, 3 grudzień 2019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Drużynowy Chłopc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Młodzieży Szkolnej 2019/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29 listopada 2019 w Hali MOSiR w Nowym Sączu.</w:t>
      </w:r>
    </w:p>
    <w:p>
      <w:pPr>
        <w:pStyle w:val="Normal"/>
        <w:spacing w:lineRule="auto" w:line="360"/>
        <w:rPr/>
      </w:pPr>
      <w:r>
        <w:rPr/>
        <w:t xml:space="preserve">Organizator: Międzyszkolny Ośrodek Sportowy w Nowym Sączu </w:t>
      </w:r>
    </w:p>
    <w:p>
      <w:pPr>
        <w:pStyle w:val="Normal"/>
        <w:spacing w:lineRule="auto" w:line="360"/>
        <w:rPr/>
      </w:pPr>
      <w:r>
        <w:rPr/>
        <w:t>Kierownik zawodów: Dawid Dumana</w:t>
      </w:r>
    </w:p>
    <w:p>
      <w:pPr>
        <w:pStyle w:val="Normal"/>
        <w:spacing w:lineRule="auto" w:line="360"/>
        <w:rPr/>
      </w:pPr>
      <w:r>
        <w:rPr/>
        <w:t>Sędzia główny: Marta Dziedzic</w:t>
      </w:r>
    </w:p>
    <w:p>
      <w:pPr>
        <w:pStyle w:val="Normal"/>
        <w:spacing w:lineRule="auto" w:line="360"/>
        <w:rPr/>
      </w:pPr>
      <w:r>
        <w:rPr/>
        <w:t>W zawodach wystartowały: 8 szkół, 34 zawodni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olejność ostatecz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9"/>
        <w:gridCol w:w="31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 – 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a Dziedz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 – I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a Dziedz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 – 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 – I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3 – 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ukasz Męży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– 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 – 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tłomiej Liśkiewic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7 – I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ciej Młynarczy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8 – 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weł Cabał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– I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9 – 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ota Gawl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3 – I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ukasz Męży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8 – I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weł Cabał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7 – 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ciej Młynarczy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 – II zespó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tłomiej Liśkiewic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ns na zawody rejonowe </w:t>
      </w:r>
    </w:p>
    <w:p>
      <w:pPr>
        <w:pStyle w:val="Normal"/>
        <w:rPr/>
      </w:pPr>
      <w:r>
        <w:rPr/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a Szkoła Podstawowa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y otrzymały pamiątkowe medale za pierwsze trzy miejsca i dyplomy ufundowane przez MOS w Nowym Sączu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4:00Z</dcterms:created>
  <dc:creator>.</dc:creator>
  <dc:description/>
  <dc:language>en-US</dc:language>
  <cp:lastModifiedBy>User</cp:lastModifiedBy>
  <cp:lastPrinted>2018-11-26T09:05:00Z</cp:lastPrinted>
  <dcterms:modified xsi:type="dcterms:W3CDTF">2019-12-03T09:04:00Z</dcterms:modified>
  <cp:revision>3</cp:revision>
  <dc:subject/>
  <dc:title>Nowy Sącz, dnia 2 marca 2006</dc:title>
</cp:coreProperties>
</file>