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03/01.2023                                                                                                                                                 Nowy Sącz, 25 styczeń 2023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enis Stołowy Drużynowy Dziewczą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aliada 2022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awody odbyły się w dniu 24 styczeń 2023r na  Hali MOSiR w Nowym Sącz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Organizator: Międzyszkolny Ośrodek Sportowy w Nowym Sącz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ierownik zawodów: Dawid Dumana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 zawodów zgłosiło się: 5 szkół, 18 zawodn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300"/>
        <w:gridCol w:w="960"/>
        <w:gridCol w:w="1080"/>
        <w:gridCol w:w="1080"/>
        <w:gridCol w:w="1260"/>
        <w:gridCol w:w="1080"/>
        <w:gridCol w:w="1080"/>
        <w:gridCol w:w="1300"/>
        <w:gridCol w:w="1620"/>
        <w:gridCol w:w="96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NR 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I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NR 1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NR 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NR 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M II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M II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M I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EM I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</w:t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LO I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LO I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 zaw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3119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 druż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Sik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 II druż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Załę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iceum Ogólnokształc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Gaj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Olszew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 – Mechanicznych I druż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ł Gr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 – Mechanicznych II druży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odnicy za pierwsze trzy miejsca otrzymały pamiątkowe medale i dyplomy ufundowane przez MOS w Nowym Sącz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Sz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Liceum Ogólnokształc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Sportowe Liceum Ogólnokształc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Elektryczno- Mecha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Szkół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Liceum Ogólnokształc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MOS</cp:lastModifiedBy>
  <cp:lastPrinted>2023-01-25T12:42:00Z</cp:lastPrinted>
  <dcterms:modified xsi:type="dcterms:W3CDTF">2023-01-25T11:43:00Z</dcterms:modified>
  <cp:revision>25</cp:revision>
  <dc:subject/>
  <dc:title>Nowy Sącz, dnia 2 marca 2006</dc:title>
</cp:coreProperties>
</file>