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28/2.2024                                                                                                                                                     Nowy Sącz, 1 luty 2024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31 stycznia 2024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8 szkół, 26  zawodnicz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931100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45"/>
        <w:gridCol w:w="96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 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 I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 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 I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 I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 I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3 I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 I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 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3 I zespó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91"/>
        <w:gridCol w:w="1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y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Aleksand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tarne Liceum Ogólnokształcą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Tokarcz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Gala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a Kasprz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Flor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ona Bulan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Jasińs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Liceum Ogólnokształcą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ła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4-02-01T10:23:00Z</cp:lastPrinted>
  <dcterms:modified xsi:type="dcterms:W3CDTF">2024-02-01T09:29:00Z</dcterms:modified>
  <cp:revision>26</cp:revision>
  <dc:subject/>
  <dc:title>Nowy Sącz, dnia 2 marca 2006</dc:title>
</cp:coreProperties>
</file>