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88" w:firstLine="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.54.102/01.2023                                                                                                                                                 Nowy Sącz, 25 styczeń 2023r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enis Stołowy Drużynowy Chłopców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aliada 2022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awody odbyły się w dniu 23 styczeń 2023r na  Hali MOSiR w Nowym Sączu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rganizator: Międzyszkolny Ośrodek Sportowy w Nowym Sączu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ierownik zawodów: Dawid Duman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zawodów zgłosiło się: 7 szkół, 26  zawodników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9320530" cy="353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053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końcowa zawod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8"/>
        <w:gridCol w:w="3686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uczyci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Elektryczno- Mechanicz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egorz Durał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Nr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usz Wito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Samochodo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 Bazi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Nr 4 I druży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Py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Liceum Ogólnokształcące II druży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Sik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Nr 1 I druży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Kożu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Nr 1 II druży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Liceum Ogólnokształcące I druży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Sportowe Liceum Ogólnokształcą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sław Olch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Nr 4 II druży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wodnicy za pierwsze trzy miejsca otrzymały pamiątkowe medale i dyplomy ufundowane przez MOS w Nowym Sącz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Sz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2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5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Liceum Ogólnokształcą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Elektryczno- Mechani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Nr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Nr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N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Samochod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Sportowe Liceum Ogólnokształcą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258" w:right="899" w:gutter="0" w:header="708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4000</wp:posOffset>
          </wp:positionH>
          <wp:positionV relativeFrom="paragraph">
            <wp:posOffset>-274955</wp:posOffset>
          </wp:positionV>
          <wp:extent cx="1144905" cy="1422400"/>
          <wp:effectExtent l="0" t="0" r="0" b="0"/>
          <wp:wrapTight wrapText="bothSides">
            <wp:wrapPolygon edited="0">
              <wp:start x="-177" y="0"/>
              <wp:lineTo x="-177" y="21452"/>
              <wp:lineTo x="21598" y="21452"/>
              <wp:lineTo x="21598" y="0"/>
              <wp:lineTo x="-17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</w:t>
    </w:r>
    <w:r>
      <w:rPr>
        <w:b/>
        <w:smallCaps/>
        <w:sz w:val="28"/>
        <w:szCs w:val="28"/>
      </w:rPr>
      <w:t>iędzyszkolny Ośrodek Sportowy w Nowym Sączu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ul. Lenartowicza 4, 33-300 Nowy Sącz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18 442 05 19</w:t>
    </w:r>
  </w:p>
  <w:p>
    <w:pPr>
      <w:pStyle w:val="Head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1:00Z</dcterms:created>
  <dc:creator>.</dc:creator>
  <dc:description/>
  <cp:keywords/>
  <dc:language>en-US</dc:language>
  <cp:lastModifiedBy>MOS</cp:lastModifiedBy>
  <cp:lastPrinted>2023-01-25T12:08:00Z</cp:lastPrinted>
  <dcterms:modified xsi:type="dcterms:W3CDTF">2023-01-25T11:11:00Z</dcterms:modified>
  <cp:revision>23</cp:revision>
  <dc:subject/>
  <dc:title>Nowy Sącz, dnia 2 marca 2006</dc:title>
</cp:coreProperties>
</file>