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21/1.2024                                                                                                                                                     Nowy Sącz, 10 styczeń 202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stycznia 2024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8 szkół, 16  zawod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9312910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45"/>
        <w:gridCol w:w="96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 – Mechanicznych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uickie Centrum Edukacyjne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 – Mechanicznych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uickie Centrum Edukacyjne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91"/>
        <w:gridCol w:w="1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 – Mechaniczn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Durał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Micha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iercz - cem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Bazi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zuickie Centrum Edukacyjn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Feren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espół Szkół Nr 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Flor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Damas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trzel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1-10T11:40:00Z</cp:lastPrinted>
  <dcterms:modified xsi:type="dcterms:W3CDTF">2024-01-10T10:42:00Z</dcterms:modified>
  <cp:revision>24</cp:revision>
  <dc:subject/>
  <dc:title>Nowy Sącz, dnia 2 marca 2006</dc:title>
</cp:coreProperties>
</file>