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88" w:firstLine="84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.54.117/12.2023                                                                              Nowy Sącz, 12 grudnia 2023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KOMUNIKAT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Tenis Stołowy Drużynowy Dziewcząt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grzyska Młodzieży Szkolnej 2023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Zawody odbyły się w dniu 11 grudnia 2023 na  Hali MOSiR w Nowym Sączu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Organizator: Międzyszkolny Ośrodek Sportowy w Nowym Sączu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Kierownik zawodów: Dawid Dumana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 zawodów zgłosiło się: 3 szkół, 16  zawodnicz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yfikacja końcowa zawod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6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4666"/>
        <w:gridCol w:w="1697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nr 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nr 20 II drużyn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nr 20 I drużyn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koła Podstawowa nr 21 I drużyna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koła Podstawowa nr 21 II drużyna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nr 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wodnicy za pierwsze trzy miejsca otrzymały pamiątkowe medale i dyplomy ufundowane przez MOS w Nowym Sącz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lasyfikacja Szkó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2693"/>
        <w:gridCol w:w="172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koł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uczyciel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kt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nr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sz Pawli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nr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nryk Potoniec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nr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isław Cebul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nr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ukasz Męży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firstLine="709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00</wp:posOffset>
          </wp:positionH>
          <wp:positionV relativeFrom="paragraph">
            <wp:posOffset>-274955</wp:posOffset>
          </wp:positionV>
          <wp:extent cx="1144905" cy="1422400"/>
          <wp:effectExtent l="0" t="0" r="0" b="0"/>
          <wp:wrapTight wrapText="bothSides">
            <wp:wrapPolygon edited="0">
              <wp:start x="-177" y="0"/>
              <wp:lineTo x="-177" y="21452"/>
              <wp:lineTo x="21598" y="21452"/>
              <wp:lineTo x="21598" y="0"/>
              <wp:lineTo x="-177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142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</w:t>
    </w:r>
    <w:r>
      <w:rPr>
        <w:b/>
        <w:smallCaps/>
        <w:sz w:val="28"/>
        <w:szCs w:val="28"/>
      </w:rPr>
      <w:t>iędzyszkolny Ośrodek Sportowy w Nowym Sączu</w:t>
    </w:r>
  </w:p>
  <w:p>
    <w:pPr>
      <w:pStyle w:val="Normal"/>
      <w:ind w:left="709" w:firstLine="709"/>
      <w:jc w:val="cent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  <w:t>ul. Lenartowicza 4, 33-300 Nowy Sącz</w:t>
    </w:r>
  </w:p>
  <w:p>
    <w:pPr>
      <w:pStyle w:val="Normal"/>
      <w:ind w:left="709" w:firstLine="709"/>
      <w:jc w:val="cent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  <w:t>18 442 05 19</w:t>
    </w:r>
  </w:p>
  <w:p>
    <w:pPr>
      <w:pStyle w:val="Head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41:00Z</dcterms:created>
  <dc:creator>.</dc:creator>
  <dc:description/>
  <cp:keywords/>
  <dc:language>en-US</dc:language>
  <cp:lastModifiedBy>MOS</cp:lastModifiedBy>
  <cp:lastPrinted>2023-12-12T11:23:00Z</cp:lastPrinted>
  <dcterms:modified xsi:type="dcterms:W3CDTF">2023-12-12T10:23:00Z</dcterms:modified>
  <cp:revision>21</cp:revision>
  <dc:subject/>
  <dc:title>Nowy Sącz, dnia 2 marca 2006</dc:title>
</cp:coreProperties>
</file>