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.54.68/12.2022                                                                              Nowy Sącz, 12 grudnia 2022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KOMUNIKA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enis Stołowy Drużynowy Dziewczą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Młodzieży Szkolnej 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awody odbyły się w dniu 12 grudnia 2022 na  Hali MOSiR w Nowym Sącz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rganizator: Międzyszkolny Ośrodek Sportowy w Nowym Sączu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ownik zawodów: Dawid Duman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zawodów zgłosiło się: 4 szkoły, 10 zawodnicze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Wyniki rozgrywek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08"/>
        <w:gridCol w:w="1067"/>
        <w:gridCol w:w="1067"/>
        <w:gridCol w:w="1068"/>
        <w:gridCol w:w="1068"/>
        <w:gridCol w:w="1244"/>
      </w:tblGrid>
      <w:tr>
        <w:trPr>
          <w:trHeight w:val="4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Lp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Zespó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Miejsce</w:t>
            </w:r>
          </w:p>
        </w:tc>
      </w:tr>
      <w:tr>
        <w:trPr>
          <w:trHeight w:val="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P21 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X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: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: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: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I</w:t>
            </w:r>
          </w:p>
        </w:tc>
      </w:tr>
      <w:tr>
        <w:trPr>
          <w:trHeight w:val="4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P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: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X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: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: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</w:t>
            </w:r>
          </w:p>
        </w:tc>
      </w:tr>
      <w:tr>
        <w:trPr>
          <w:trHeight w:val="4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P21 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: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X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: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</w:t>
            </w:r>
          </w:p>
        </w:tc>
      </w:tr>
      <w:tr>
        <w:trPr>
          <w:trHeight w:val="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P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: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: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: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 zawodów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2694"/>
        <w:gridCol w:w="22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 Cebul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1 I druży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Załubsk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1 II druży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Szafra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niczki za pierwsze trzy miejsca otrzymały pamiątkowe medale i dyplomy ufundowane przez MOS w Nowym Sąc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asyfikacja Szkó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2694"/>
        <w:gridCol w:w="22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Załubsk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 Cebul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Szafra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00</wp:posOffset>
          </wp:positionH>
          <wp:positionV relativeFrom="paragraph">
            <wp:posOffset>-274955</wp:posOffset>
          </wp:positionV>
          <wp:extent cx="1144905" cy="1422400"/>
          <wp:effectExtent l="0" t="0" r="0" b="0"/>
          <wp:wrapTight wrapText="bothSides">
            <wp:wrapPolygon edited="0">
              <wp:start x="-177" y="0"/>
              <wp:lineTo x="-177" y="21452"/>
              <wp:lineTo x="21598" y="21452"/>
              <wp:lineTo x="21598" y="0"/>
              <wp:lineTo x="-17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</w:t>
    </w:r>
    <w:r>
      <w:rPr>
        <w:b/>
        <w:smallCaps/>
        <w:sz w:val="28"/>
        <w:szCs w:val="28"/>
      </w:rPr>
      <w:t>iędzyszkolny Ośrodek Sportowy w Nowym Sączu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ul. Lenartowicza 4, 33-300 Nowy Sącz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18 442 05 19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1:00Z</dcterms:created>
  <dc:creator>.</dc:creator>
  <dc:description/>
  <cp:keywords/>
  <dc:language>en-US</dc:language>
  <cp:lastModifiedBy>MOS</cp:lastModifiedBy>
  <cp:lastPrinted>2023-01-24T12:01:00Z</cp:lastPrinted>
  <dcterms:modified xsi:type="dcterms:W3CDTF">2023-01-24T11:01:00Z</dcterms:modified>
  <cp:revision>25</cp:revision>
  <dc:subject/>
  <dc:title>Nowy Sącz, dnia 2 marca 2006</dc:title>
</cp:coreProperties>
</file>