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116/12.2023                                                                              Nowy Sącz, 12 grudnia 2023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nis Stołowy Drużynowy Chłopc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Młodzieży Szkolnej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wody odbyły się w dniu 8 grudnia 2023 na  Hali MOSiR w Nowym Sącz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rganizator: Międzyszkolny Ośrodek Sportowy w Nowym Sącz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ownik zawodów: Dawid Duman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zawodów zgłosiło się: 6 szkół, 16  zawodnik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 zawo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666"/>
        <w:gridCol w:w="169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7 II drużyn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 I drużyn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a Podstawowa nr 7 I drużyn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0 I drużyn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 II drużyn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0 II drużyn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y za pierwsze trzy miejsca otrzymały pamiątkowe medale i dyplomy ufundowane przez MOS w Nowym Są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syfikacja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693"/>
        <w:gridCol w:w="17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Usare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Załubs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Cebu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Pawli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Klime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Strzele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MOS</cp:lastModifiedBy>
  <cp:lastPrinted>2023-12-12T10:52:00Z</cp:lastPrinted>
  <dcterms:modified xsi:type="dcterms:W3CDTF">2023-12-12T13:53:00Z</dcterms:modified>
  <cp:revision>22</cp:revision>
  <dc:subject/>
  <dc:title>Nowy Sącz, dnia 2 marca 2006</dc:title>
</cp:coreProperties>
</file>