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46/3.2024                                                                                                                                      Nowy Sącz, 12 marzec 202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Dziewczą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6marca 2024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4 szkoły, 20 zawodnicz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technicz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31608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20"/>
        <w:gridCol w:w="255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6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0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6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0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1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21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693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Dziedzi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Kopi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4-03-12T11:35:00Z</cp:lastPrinted>
  <dcterms:modified xsi:type="dcterms:W3CDTF">2024-03-12T10:35:00Z</dcterms:modified>
  <cp:revision>26</cp:revision>
  <dc:subject/>
  <dc:title>Nowy Sącz, dnia 2 marca 2006</dc:title>
</cp:coreProperties>
</file>