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61/3.2023                                                                              Nowy Sącz, 15 marzec 2023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Dziewczą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13 marca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3 szkoły, 13 zawodnicz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4"/>
        <w:gridCol w:w="22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Dziedzi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 I druż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 II druż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 I druż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 II druży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zki za pierwsze trzy miejsca otrzymały pamiątkowe medale i dyplomy ufundowane przez MOS w 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nktacja druży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4"/>
        <w:gridCol w:w="22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Cebu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Załubsk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a Szkoła Podstaw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Dziedzi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03-15T12:12:00Z</cp:lastPrinted>
  <dcterms:modified xsi:type="dcterms:W3CDTF">2023-03-15T11:13:00Z</dcterms:modified>
  <cp:revision>27</cp:revision>
  <dc:subject/>
  <dc:title>Nowy Sącz, dnia 2 marca 2006</dc:title>
</cp:coreProperties>
</file>