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28/2.2024                                                                                                                                      Nowy Sącz, 5 luty 202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 lutego 2024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6 szkół, 24 zawod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technicz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2053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20"/>
        <w:gridCol w:w="124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 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6 II druży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 I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 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 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 I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 II druż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wl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Klepa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Usar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2-05T09:45:00Z</cp:lastPrinted>
  <dcterms:modified xsi:type="dcterms:W3CDTF">2024-02-05T08:46:00Z</dcterms:modified>
  <cp:revision>24</cp:revision>
  <dc:subject/>
  <dc:title>Nowy Sącz, dnia 2 marca 2006</dc:title>
</cp:coreProperties>
</file>